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539" w:hanging="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 xml:space="preserve">ОПРОСНЫЙ ЛИСТ для заказа аппаратов емкостных для газовых и жидких сред типов А1, А2, А3 и типов ВЭЭ, ГЭЭ, ГКК, ВКК, ВПК, ВПП, ВКЭ и пр. 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tbl>
      <w:tblPr>
        <w:tblW w:w="11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"/>
        <w:gridCol w:w="2484"/>
        <w:gridCol w:w="767"/>
        <w:gridCol w:w="199"/>
        <w:gridCol w:w="1479"/>
        <w:gridCol w:w="420"/>
        <w:gridCol w:w="1023"/>
        <w:gridCol w:w="4394"/>
        <w:gridCol w:w="9"/>
        <w:gridCol w:w="11"/>
      </w:tblGrid>
      <w:tr>
        <w:trPr>
          <w:trHeight w:val="170" w:hRule="atLeast"/>
        </w:trPr>
        <w:tc>
          <w:tcPr>
            <w:tcW w:w="3883" w:type="dxa"/>
            <w:gridSpan w:val="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организации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нтактное лицо (Ф.И.О., должн.): 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                                                                , эл. почта:</w:t>
            </w:r>
          </w:p>
        </w:tc>
      </w:tr>
      <w:tr>
        <w:trPr>
          <w:trHeight w:val="227" w:hRule="atLeast"/>
        </w:trPr>
        <w:tc>
          <w:tcPr>
            <w:tcW w:w="112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дрес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83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21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1219" w:type="dxa"/>
            <w:gridSpan w:val="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хнические параметры:</w:t>
            </w:r>
          </w:p>
        </w:tc>
      </w:tr>
      <w:tr>
        <w:trPr>
          <w:trHeight w:val="24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чение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ип аппарат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 xml:space="preserve">(вертик., гориз) </w:t>
            </w:r>
            <w:r>
              <w:rPr>
                <w:rFonts w:cs="Verdana" w:ascii="Verdana" w:hAnsi="Verdana"/>
                <w:sz w:val="18"/>
                <w:szCs w:val="18"/>
              </w:rPr>
              <w:t>или полная маркировка аппар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ип днищ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конич.,эллиптич., плоск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разъема корпуса/ рубашки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нет; 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внутренних устройств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нет; да, как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м номинальный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аметр внутренний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олщина стенки корпуса/днища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авление рабочее/расчетное, М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личие подогревателя/ площадь теплообмена, М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менование рабочей среды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соста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емпература среды рабочая/расчетная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с опасности по ГОСТ 12.1.007-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жароопасность по ГОСТ 12.1.004-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зрывоопасность по ГОСТ 12.1.011-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иматическое исполнение по ГОСТ 15150-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йсмичность района установки, 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териал деталей, соприкасающихся с рабочей средой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ст.3, 09Г2С, 12х18н10т, д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териал деталей, НЕ соприкасающихся с рабочей средой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ст.3, 09Г2С, 12х18н10т, д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ленный срок службы,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ррозионность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нет; да, скорость коррозии мм/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ип опор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стойки, лапы, седловая по ОСТ 26-2091-93, без опо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Установк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eastAsia="en-US"/>
              </w:rPr>
              <w:t>(на фундамент (ленточный, свайный, плитный и т.д.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утреннее покрытие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ви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ешнее покрытие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ви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теплоизоляции и необходимость приварки деталей для её крепления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тип, толщ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площадок обслуживания и необходимость приварки деталей для их крепления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ти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219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</w:rPr>
            </w:r>
          </w:p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лектация аппарата КОФиК, ЗРА, КИПиА: 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 xml:space="preserve">*отметьте 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  <w:lang w:val="en-US"/>
              </w:rPr>
              <w:t>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 xml:space="preserve"> и укажите нужные параметры или добавьте свои</w:t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плект ответных фланцев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тип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ое: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указать)</w:t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2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плект крепежа и прокладок                                               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2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ас крепежа на      лет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2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2" w:type="dxa"/>
            <w:gridSpan w:val="7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ставка до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2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еобходимое количество аппаратов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2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ребуемая дата поставки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2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аличие эскиза аппарат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приложить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Возможна поставка аппаратов в полной комплектации «под ключ», ШМР, ПНР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 xml:space="preserve">** Возможна поставка аппаратов под брендом (торговой маркой) Заказчика. 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**При отсутствии эскиза заполните таблицу штуцеров на стр№2 и наши конструктора сделают вам индивидуальный чертеж.</w:t>
      </w:r>
    </w:p>
    <w:p>
      <w:pPr>
        <w:pStyle w:val="Default"/>
        <w:jc w:val="both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color w:val="000000"/>
          <w:sz w:val="10"/>
          <w:szCs w:val="10"/>
        </w:rPr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Verdana" w:hAnsi="Verdana"/>
          <w:color w:val="000000"/>
          <w:sz w:val="18"/>
          <w:szCs w:val="20"/>
          <w:lang w:val="en-US"/>
        </w:rPr>
        <w:t>e</w:t>
      </w:r>
      <w:r>
        <w:rPr>
          <w:rFonts w:cs="Arial" w:ascii="Verdana" w:hAnsi="Verdana"/>
          <w:color w:val="000000"/>
          <w:sz w:val="18"/>
          <w:szCs w:val="20"/>
        </w:rPr>
        <w:t>-</w:t>
      </w:r>
      <w:r>
        <w:rPr>
          <w:rFonts w:cs="Arial" w:ascii="Verdana" w:hAnsi="Verdana"/>
          <w:color w:val="000000"/>
          <w:sz w:val="18"/>
          <w:szCs w:val="20"/>
          <w:lang w:val="en-US"/>
        </w:rPr>
        <w:t>mail</w:t>
      </w:r>
      <w:r>
        <w:rPr>
          <w:rFonts w:cs="Arial" w:ascii="Verdana" w:hAnsi="Verdana"/>
          <w:color w:val="000000"/>
          <w:sz w:val="18"/>
          <w:szCs w:val="20"/>
        </w:rPr>
        <w:t xml:space="preserve">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>
          <w:rFonts w:ascii="Verdana" w:hAnsi="Verdana" w:cs="Arial"/>
          <w:b/>
          <w:b/>
          <w:color w:val="808080"/>
          <w:sz w:val="18"/>
          <w:szCs w:val="20"/>
          <w:lang w:val="en-US"/>
        </w:rPr>
      </w:pPr>
      <w:hyperlink r:id="rId3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>
          <w:rFonts w:ascii="Verdana" w:hAnsi="Verdana" w:cs="Arial"/>
          <w:b/>
          <w:b/>
          <w:color w:val="808080"/>
          <w:sz w:val="18"/>
          <w:szCs w:val="20"/>
          <w:lang w:val="en-US"/>
        </w:rPr>
      </w:pPr>
      <w:r>
        <w:rPr>
          <w:rFonts w:cs="Arial" w:ascii="Verdana" w:hAnsi="Verdana"/>
          <w:b/>
          <w:color w:val="808080"/>
          <w:sz w:val="18"/>
          <w:szCs w:val="20"/>
          <w:lang w:val="en-U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34"/>
        <w:gridCol w:w="1854"/>
        <w:gridCol w:w="1753"/>
        <w:gridCol w:w="1703"/>
        <w:gridCol w:w="1543"/>
      </w:tblGrid>
      <w:tr>
        <w:trPr>
          <w:trHeight w:val="8712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Эскиз аппарата - схематичное изображение патрубков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***вы можете изобразить вручную ваши пожелания или прислать нам ТЗ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№ </w:t>
            </w:r>
            <w:r>
              <w:rPr>
                <w:rFonts w:eastAsia="Calibri" w:cs="Calibri" w:ascii="Calibri" w:hAnsi="Calibri"/>
                <w:b/>
              </w:rPr>
              <w:t>на эскиз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значение штуц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змер внутренний,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вление условное, М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ылет штуцера от корпуса,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Примеч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олненный лист направляйте по e-mail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4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/>
      </w:pPr>
      <w:hyperlink r:id="rId5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sectPr>
      <w:headerReference w:type="default" r:id="rId6"/>
      <w:type w:val="nextPage"/>
      <w:pgSz w:w="11906" w:h="16838"/>
      <w:pgMar w:left="907" w:right="907" w:gutter="0" w:header="142" w:top="25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5880" cy="6609715"/>
          <wp:effectExtent l="0" t="0" r="0" b="0"/>
          <wp:wrapNone/>
          <wp:docPr id="1" name="WordPictureWatermark110293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293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660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14270" cy="100965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6280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363345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104" t="-35" r="1279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751205" cy="1009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206" t="-35" r="3417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cs="Arial"/>
      <w:b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Verdana" w:hAnsi="Verdana" w:cs="Verdana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zavodpem.ru" TargetMode="External"/><Relationship Id="rId3" Type="http://schemas.openxmlformats.org/officeDocument/2006/relationships/hyperlink" Target="http://www.zavodpem.ru/" TargetMode="External"/><Relationship Id="rId4" Type="http://schemas.openxmlformats.org/officeDocument/2006/relationships/hyperlink" Target="mailto:zakaz@zavodpem.ru" TargetMode="External"/><Relationship Id="rId5" Type="http://schemas.openxmlformats.org/officeDocument/2006/relationships/hyperlink" Target="http://www.zavodpem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3:00Z</dcterms:created>
  <dc:creator>ПЕНЗЭНЕРГОМАШ</dc:creator>
  <dc:description/>
  <cp:keywords>ПЕНЗЭНЕРГОМАШ ВЭЭ ГЭЭ А1 2 3</cp:keywords>
  <dc:language>en-US</dc:language>
  <cp:lastModifiedBy>Elena M</cp:lastModifiedBy>
  <cp:lastPrinted>2022-04-01T10:48:00Z</cp:lastPrinted>
  <dcterms:modified xsi:type="dcterms:W3CDTF">2022-04-09T12:15:00Z</dcterms:modified>
  <cp:revision>4</cp:revision>
  <dc:subject/>
  <dc:title>Опросный лист ВЭЭ, ГЭЭ, А1,2,3</dc:title>
</cp:coreProperties>
</file>