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ОПРОСНЫЙ ЛИСТ для заказа </w:t>
      </w:r>
    </w:p>
    <w:p>
      <w:pPr>
        <w:pStyle w:val="Heading7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емкости подземной дренажной типа ЕП или ЕПП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11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"/>
        <w:gridCol w:w="2484"/>
        <w:gridCol w:w="767"/>
        <w:gridCol w:w="199"/>
        <w:gridCol w:w="1479"/>
        <w:gridCol w:w="420"/>
        <w:gridCol w:w="1023"/>
        <w:gridCol w:w="4394"/>
        <w:gridCol w:w="9"/>
        <w:gridCol w:w="11"/>
      </w:tblGrid>
      <w:tr>
        <w:trPr>
          <w:trHeight w:val="170" w:hRule="atLeast"/>
        </w:trPr>
        <w:tc>
          <w:tcPr>
            <w:tcW w:w="3883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организации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 (Ф.И.О., должн.):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л.                                                                , эл. почта:</w:t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дрес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8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хнические параметры:</w:t>
            </w:r>
          </w:p>
        </w:tc>
      </w:tr>
      <w:tr>
        <w:trPr>
          <w:trHeight w:val="24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чение</w:t>
            </w:r>
          </w:p>
        </w:tc>
      </w:tr>
      <w:tr>
        <w:trPr>
          <w:trHeight w:val="49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значение емк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ркировка аппарат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 номинальный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м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аметр корпус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щина стенки корпуса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убина засыпки до верхней точки корпуса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высота горловины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горловин,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авление рабочее/расчетное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53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чей среды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соста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Температура среды рабочая/расчетная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опасности по ГОСТ 12.1.007-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жароопасность по ГОСТ 12.1.00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ывоопасность по ГОСТ 12.1.011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иматическое исполнение по ГОСТ 15150-69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У, УХЛ, ХЛ и п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йсмичность района установки,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териал корпус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ст.3, 09Г2С, 12х18н10т, д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ный срок службы,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ип опор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стойки, лапы, седловая по ОСТ 26-2091-93, без оп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араметры патрубков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стандартные; индивидуальные – указать ка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Установк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/>
              </w:rPr>
              <w:t>(на фундамент (ленточный, свайный, плитный и т.д.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обходимость поставки хомутов для крепления к фундаменту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личие подогревателя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а/нет; ви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а/нет; ви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а/нет; ви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а/нет; тип, толщ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личие технологической шахты, лестниц и площадок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мплектация электронасосным агрегатом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ип и марка нас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ип электродвиг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убина погру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*отметьте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 и укажите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плект ответных фланцев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тип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гнализаторы и пр.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плект крепежа и прокладок                                        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ое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ас крепежа на      лет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внемер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тип, марка, параметр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ставка до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обходимое количество аппаратов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ебуемая дата поставки</w:t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личие эскиза аппарат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приложить)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/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907" w:right="907" w:gutter="0" w:header="142" w:top="2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14270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628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36334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04" t="-35" r="1279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51205" cy="1009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206" t="-35" r="341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5:00Z</dcterms:created>
  <dc:creator>ПЕНЗЭНЕРГОМАШ</dc:creator>
  <dc:description/>
  <cp:keywords>ПЕНЗЭНЕРГОМАШ Емкость ЕП ЕПП</cp:keywords>
  <dc:language>en-US</dc:language>
  <cp:lastModifiedBy>Elena M</cp:lastModifiedBy>
  <cp:lastPrinted>2020-07-30T13:32:00Z</cp:lastPrinted>
  <dcterms:modified xsi:type="dcterms:W3CDTF">2022-04-09T12:56:00Z</dcterms:modified>
  <cp:revision>3</cp:revision>
  <dc:subject/>
  <dc:title>Опросный лист емкость ЕП, ЕПП</dc:title>
</cp:coreProperties>
</file>