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b w:val="false"/>
          <w:b w:val="false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ОПРОСНЫЙ ЛИСТ для заказа аккумуляторных баков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lang w:val="ru-RU"/>
        </w:rPr>
      </w:pPr>
      <w:r>
        <w:rPr>
          <w:rFonts w:cs="Verdana" w:ascii="Verdana" w:hAnsi="Verdana"/>
          <w:b/>
          <w:sz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284" w:top="649" w:footer="0" w:bottom="90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15"/>
        <w:gridCol w:w="199"/>
        <w:gridCol w:w="7172"/>
      </w:tblGrid>
      <w:tr>
        <w:trPr>
          <w:trHeight w:val="316" w:hRule="atLeast"/>
        </w:trPr>
        <w:tc>
          <w:tcPr>
            <w:tcW w:w="3288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</w:t>
            </w:r>
            <w:r>
              <w:rPr>
                <w:rFonts w:cs="Verdana" w:ascii="Verdana" w:hAnsi="Verdana"/>
                <w:sz w:val="14"/>
                <w:szCs w:val="14"/>
              </w:rPr>
              <w:t>Ф.И.О., должн.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:</w:t>
            </w:r>
          </w:p>
        </w:tc>
      </w:tr>
      <w:tr>
        <w:trPr>
          <w:trHeight w:val="316" w:hRule="atLeast"/>
        </w:trPr>
        <w:tc>
          <w:tcPr>
            <w:tcW w:w="10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. почта:</w:t>
            </w:r>
          </w:p>
        </w:tc>
      </w:tr>
      <w:tr>
        <w:trPr>
          <w:trHeight w:val="316" w:hRule="atLeast"/>
        </w:trPr>
        <w:tc>
          <w:tcPr>
            <w:tcW w:w="10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9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35"/>
        <w:gridCol w:w="1701"/>
        <w:gridCol w:w="38"/>
        <w:gridCol w:w="201"/>
        <w:gridCol w:w="164"/>
        <w:gridCol w:w="4678"/>
      </w:tblGrid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Назначение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(бака/ёмкости/резерву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Тип аппарата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(горизонтальный/вертика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Тип днищ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(плоское/эллиптическое/коническ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Параметры ба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геометрический объем, м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длина (высота)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диаметр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толщина стенки аппарата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наименование рабоче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физическое состояние среды </w:t>
            </w:r>
            <w:r>
              <w:rPr>
                <w:rFonts w:eastAsia="Calibri" w:cs="Verdana" w:ascii="Verdana" w:hAnsi="Verdana"/>
                <w:sz w:val="12"/>
                <w:szCs w:val="12"/>
              </w:rPr>
              <w:t>(газ/пар/жидк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плотность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горючесть/восплам-сть/взрывоопас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давление рабочее, М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давление расчетное, М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температура среды/стенки, 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материал корпуса аппарата </w:t>
            </w:r>
            <w:r>
              <w:rPr>
                <w:rFonts w:eastAsia="Calibri" w:cs="Verdana" w:ascii="Verdana" w:hAnsi="Verdana"/>
                <w:sz w:val="14"/>
                <w:szCs w:val="14"/>
              </w:rPr>
              <w:t>(ст.3, ст.09Г2С, ст.12Х18Н10Т,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тип опор (ложементы-опоры/стойки/ла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количество оп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Место установки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(наруж/помещ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Температура наиболее холодной пятидневки, 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</w:rPr>
              <w:t>о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да/нет; тип, толщи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Наличие и наименование внутренних устройст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да/нет; 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да/нет; ви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лестниц и площадок обслуживания/раз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31445</wp:posOffset>
                      </wp:positionV>
                      <wp:extent cx="63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5.7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*отметьте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 и укажите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 ответных фл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гнализаторы и пр.</w:t>
            </w:r>
          </w:p>
        </w:tc>
      </w:tr>
      <w:tr>
        <w:trPr>
          <w:trHeight w:val="17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лект крепежа и прокл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ое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ас крепежа на     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внемер (тип, марка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ставка до</w:t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обходимое количество аппаратов</w:t>
            </w:r>
          </w:p>
        </w:tc>
        <w:tc>
          <w:tcPr>
            <w:tcW w:w="5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ебуемая дата поставки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личие эскиза аппарата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приложить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 xml:space="preserve">** Возможна поставка аппаратов под брендом (торговой маркой) Заказчика. 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/>
      </w:pPr>
      <w:hyperlink r:id="rId6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sectPr>
      <w:type w:val="continuous"/>
      <w:pgSz w:w="11906" w:h="16838"/>
      <w:pgMar w:left="907" w:right="907" w:gutter="0" w:header="284" w:top="649" w:footer="0" w:bottom="90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889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889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56705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6" r="-1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akaz@zavodpem.ru" TargetMode="External"/><Relationship Id="rId4" Type="http://schemas.openxmlformats.org/officeDocument/2006/relationships/hyperlink" Target="http://www.zavodpem.ru/" TargetMode="External"/><Relationship Id="rId5" Type="http://schemas.openxmlformats.org/officeDocument/2006/relationships/hyperlink" Target="mailto:zakaz@zavodpem.ru" TargetMode="External"/><Relationship Id="rId6" Type="http://schemas.openxmlformats.org/officeDocument/2006/relationships/hyperlink" Target="http://www.zavodpe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1:00Z</dcterms:created>
  <dc:creator>ПЕНЗЭНЕРГОМАШ</dc:creator>
  <dc:description/>
  <cp:keywords>ПЕНЗЭНЕРГОМАШ - бак аккумуляторный БДА БДВ</cp:keywords>
  <dc:language>en-US</dc:language>
  <cp:lastModifiedBy>Elena M</cp:lastModifiedBy>
  <cp:lastPrinted>2020-07-22T17:30:00Z</cp:lastPrinted>
  <dcterms:modified xsi:type="dcterms:W3CDTF">2022-04-09T12:27:00Z</dcterms:modified>
  <cp:revision>3</cp:revision>
  <dc:subject/>
  <dc:title>Опросный лист на бак аккумуляторный БДА, БДВ</dc:title>
</cp:coreProperties>
</file>