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ОПРОСНЫЙ ЛИСТ для заказа воздухосборника (ресивера газа)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11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"/>
        <w:gridCol w:w="2484"/>
        <w:gridCol w:w="767"/>
        <w:gridCol w:w="199"/>
        <w:gridCol w:w="1479"/>
        <w:gridCol w:w="420"/>
        <w:gridCol w:w="2724"/>
        <w:gridCol w:w="2693"/>
        <w:gridCol w:w="9"/>
        <w:gridCol w:w="11"/>
      </w:tblGrid>
      <w:tr>
        <w:trPr>
          <w:trHeight w:val="170" w:hRule="atLeast"/>
        </w:trPr>
        <w:tc>
          <w:tcPr>
            <w:tcW w:w="3883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организац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нтактное лицо (Ф.И.О., должн.): 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                                                                , эл. почта:</w:t>
            </w:r>
          </w:p>
        </w:tc>
      </w:tr>
      <w:tr>
        <w:trPr>
          <w:trHeight w:val="227" w:hRule="atLeast"/>
        </w:trPr>
        <w:tc>
          <w:tcPr>
            <w:tcW w:w="11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дрес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83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21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1219" w:type="dxa"/>
            <w:gridSpan w:val="9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хнические параметры:</w:t>
            </w:r>
          </w:p>
        </w:tc>
      </w:tr>
      <w:tr>
        <w:trPr>
          <w:trHeight w:val="244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личина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кировка аппарат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если име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м номинальный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метр корпуса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Положение ресивера в пространстве, </w:t>
            </w:r>
            <w:r>
              <w:rPr>
                <w:rFonts w:cs="Verdana" w:ascii="Verdana" w:hAnsi="Verdana"/>
                <w:i/>
                <w:iCs/>
                <w:color w:val="000000"/>
                <w:sz w:val="14"/>
                <w:szCs w:val="14"/>
              </w:rPr>
              <w:t>(вертик.; горизон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авление рабочее/расчетное, М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44" w:hRule="atLeast"/>
          <w:cantSplit w:val="true"/>
        </w:trPr>
        <w:tc>
          <w:tcPr>
            <w:tcW w:w="11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 среды:</w:t>
            </w:r>
          </w:p>
        </w:tc>
      </w:tr>
      <w:tr>
        <w:trPr>
          <w:trHeight w:val="871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менование рабочей среды </w:t>
            </w:r>
            <w:r>
              <w:rPr>
                <w:rFonts w:cs="Verdana" w:ascii="Verdana" w:hAnsi="Verdana"/>
                <w:sz w:val="14"/>
                <w:szCs w:val="14"/>
              </w:rPr>
              <w:t>(сост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емпература среды рабочая/расчетная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 опасности по ГОСТ 12.1.007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жароопасность по ГОСТ 12.1.004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зрывоопасность по ГОСТ 12.1.011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атическое исполнение по ГОСТ 15150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йсмичность района установки,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то установки аппарат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установка наружная, в отапливаемом помещении, в неотапливаемом помещ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нные по точке росы для ресиверов с наружной установкой и для ресиверов с установкой в помещении с плюсовой темп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териал корпус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ст.3, 09Г2С, 12х18н10т, д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рость коррозии, мм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пытание на МКК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ленный срок службы,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о: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ип опор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стойки, лапы, цилиндриче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Установк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eastAsia="en-US"/>
              </w:rPr>
              <w:t>(на фундамент (ленточный, свайный, плитный и т.д.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подогревателя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в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утреннее покрытие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в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ешнее покрытие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в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рмообработка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теплоизоляции и необходимость приварки деталей для её крепления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тип, толщ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лестниц и площадок обслуживания/закладных под ЛиПО /вид, раз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2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</w:rPr>
            </w:r>
          </w:p>
          <w:p>
            <w:pPr>
              <w:pStyle w:val="Default"/>
              <w:ind w:right="-108" w:hanging="0"/>
              <w:rPr>
                <w:rFonts w:ascii="Verdana" w:hAnsi="Verdana" w:cs="Verdana"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лектация аппарата КОФиК, ЗРА, КИПиА: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>*укажите нужные параметры или добавьте свои</w:t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лект ответных фланцев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тип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комплекте: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указать)</w:t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лект крепежа и прокладок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ас крепежа на   ле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ставка до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обходимое количество аппаратов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ребуемая дата поставки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2" w:type="dxa"/>
            <w:gridSpan w:val="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личие эскиза аппарата (приложить)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Возможна поставка аппаратов в полной комплектации «под ключ», ШМР, ПНР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*При отсутствии эскиза заполните таблицу штуцеров на стр№2 и наши конструктора сделают вам индивидуальный чертеж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Verdana" w:hAnsi="Verdana"/>
          <w:color w:val="000000"/>
          <w:sz w:val="18"/>
          <w:szCs w:val="20"/>
          <w:lang w:val="en-US"/>
        </w:rPr>
        <w:t>e</w:t>
      </w:r>
      <w:r>
        <w:rPr>
          <w:rFonts w:cs="Arial" w:ascii="Verdana" w:hAnsi="Verdana"/>
          <w:color w:val="000000"/>
          <w:sz w:val="18"/>
          <w:szCs w:val="20"/>
        </w:rPr>
        <w:t>-</w:t>
      </w:r>
      <w:r>
        <w:rPr>
          <w:rFonts w:cs="Arial" w:ascii="Verdana" w:hAnsi="Verdana"/>
          <w:color w:val="000000"/>
          <w:sz w:val="18"/>
          <w:szCs w:val="20"/>
          <w:lang w:val="en-US"/>
        </w:rPr>
        <w:t>mail</w:t>
      </w:r>
      <w:r>
        <w:rPr>
          <w:rFonts w:cs="Arial" w:ascii="Verdana" w:hAnsi="Verdana"/>
          <w:color w:val="000000"/>
          <w:sz w:val="18"/>
          <w:szCs w:val="20"/>
        </w:rPr>
        <w:t xml:space="preserve">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hyperlink r:id="rId3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>
          <w:rFonts w:ascii="Verdana" w:hAnsi="Verdana" w:cs="Arial"/>
          <w:b/>
          <w:b/>
          <w:color w:val="808080"/>
          <w:sz w:val="18"/>
          <w:szCs w:val="20"/>
          <w:lang w:val="en-US"/>
        </w:rPr>
      </w:pPr>
      <w:r>
        <w:rPr>
          <w:rFonts w:cs="Arial" w:ascii="Verdana" w:hAnsi="Verdana"/>
          <w:b/>
          <w:color w:val="808080"/>
          <w:sz w:val="18"/>
          <w:szCs w:val="20"/>
          <w:lang w:val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34"/>
        <w:gridCol w:w="1854"/>
        <w:gridCol w:w="1753"/>
        <w:gridCol w:w="1703"/>
        <w:gridCol w:w="1543"/>
      </w:tblGrid>
      <w:tr>
        <w:trPr>
          <w:trHeight w:val="8712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скиз аппарата - схематичное изображение патрубков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***вы можете изобразить вручную ваши пожелания или прислать нам ТЗ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на эскиз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значение штуц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змер внутренний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вление условное, М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ылет штуцера от корпуса,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Примеч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олненный лист направляйте по e-mail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4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/>
      </w:pPr>
      <w:hyperlink r:id="rId5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sectPr>
      <w:headerReference w:type="default" r:id="rId6"/>
      <w:type w:val="nextPage"/>
      <w:pgSz w:w="11906" w:h="16838"/>
      <w:pgMar w:left="907" w:right="907" w:gutter="0" w:header="142" w:top="25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5880" cy="6609715"/>
          <wp:effectExtent l="0" t="0" r="0" b="0"/>
          <wp:wrapNone/>
          <wp:docPr id="1" name="WordPictureWatermark110293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93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660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14270" cy="100965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6280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363345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104" t="-35" r="1279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51205" cy="1009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206" t="-35" r="3417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cs="Arial"/>
      <w:b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Verdana" w:hAnsi="Verdana" w:cs="Verdana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zavodpem.ru" TargetMode="External"/><Relationship Id="rId3" Type="http://schemas.openxmlformats.org/officeDocument/2006/relationships/hyperlink" Target="http://www.zavodpem.ru/" TargetMode="External"/><Relationship Id="rId4" Type="http://schemas.openxmlformats.org/officeDocument/2006/relationships/hyperlink" Target="mailto:zakaz@zavodpem.ru" TargetMode="External"/><Relationship Id="rId5" Type="http://schemas.openxmlformats.org/officeDocument/2006/relationships/hyperlink" Target="http://www.zavodpe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4:00Z</dcterms:created>
  <dc:creator>ПЕНЗЭНЕРГОМАШ</dc:creator>
  <dc:description/>
  <cp:keywords>ПЕНЗЭНЕРГОМАШ ФИЛЬТР ФИП ФОВ</cp:keywords>
  <dc:language>en-US</dc:language>
  <cp:lastModifiedBy>Elena M</cp:lastModifiedBy>
  <cp:lastPrinted>2020-07-27T16:12:00Z</cp:lastPrinted>
  <dcterms:modified xsi:type="dcterms:W3CDTF">2022-04-09T12:43:00Z</dcterms:modified>
  <cp:revision>3</cp:revision>
  <dc:subject/>
  <dc:title>Опросный лист воздухосборник</dc:title>
</cp:coreProperties>
</file>